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Retificação do D.O. de 06-12-2011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NA PORTARIA CAT 162, DE 05-12-20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ltera a Portaria CAT-162/08, de 29-12-2008, que dispõe sobre a emissão da Nota Fiscal Eletrônica - NF-e e do Documento Auxiliar da Nota Fiscal Eletrônica - DANFE, o credenciamento de contribuintes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ONDE SE LÊ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 xml:space="preserve">PORTARIA CAT- 162, de 05-12-2011 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ltera a Portaria CAT-162/08, de 29-12-2008, que dispõe sobre a emissão da Nota Fiscal Eletrônica - NF-e e do Documento Auxiliar da Nota Fiscal Eletrônica - DANFE, o credenciamento de contribuintes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LEIA-S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PORTARIA CAT- 161, de 05-12-20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ltera a Portaria CAT-162/08, de 29-12-2008, que dispõe sobre a emissão da Nota Fiscal Eletrônica - NF-e e do Documento Auxiliar da Nota Fiscal Eletrônica - DANFE, o credenciamento de contribuintes e dá outras providências</w:t>
      </w:r>
    </w:p>
    <w:p>
      <w:pPr>
        <w:pStyle w:val="Normal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Comunicado DEAT - Série Regime Especial nº 235/11 - DOE 07-12-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n° 43/07, CONCEDEU ao contribuinte a seguir identificado Regime Especial relativo à venda e retorno de produtos para tratamento de pacientes com insuficiência renal crônica ou câncer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ocesso: UA 51224-388231/2009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teressada: BAXTER HOSPITALAR LTDA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E: 109.838.285.113 - CNPJ: 49.351.786/0001-80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ndereço: Av. Alfredo Egydio de Souza Aranha, 100, Bloco C, São Paulo - SP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Comunicado DEAT - Série Regime Especial nº 251/11 - DOE 07-12-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n° 43/07, CONCEDEU ao contribuinte a seguir identificado Regime Especial relativo à inscrição única de estabelecimentos rurais no Cadastro de Contribuintes do ICMS, por Município, e emissão, por estabelecimento centralizador de compras, de Nota Fiscal englobada nas transferências de insumos para esses estabelecimentos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OCESSO: UA 51224-931254/2010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TERESSADA: SYNGENTA PROTEÇÃO DE CULTIVOS LTDA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.E.: 103.238.426.117 CNPJ: 60.744.463/0001-90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NDEREÇO: Av. das Nações Unidas, nº 18.001, 2º andar, São Paulo-SP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Comunicado DEAT - Série Regime Especial nº 283/11 - DOE 07-12-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a emissão de documentos fiscais em operações com jornais e periódicos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ocesso: UA 12764- 229961/20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teressada: J.M.S. BOUSSES &amp; CIA LTDA - ME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E: 168.145.992.118 - CNPJ: 10.684.692/0001-98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ndereço: Rua Rio Tigre nº 237, sala 01, Jardim Figueira, Amparo – SP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Comunicado DEAT - Série Regime Especial nº 285/11 - DOE 07-12-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Diretor Executivo da Administração Tributária, em face do disposto no artigo 482, § 3º do RICMS, aprovado pelo Decreto 45.490, de 30.11.2000, e artigo 1º da Portaria CAT- 43, de 26/04/2007 comunica aos interessados que, com base na Portaria CAT nº 198/2009, CONCEDEU Regime Especial para o cadastramento da interessada como distribuidor hospitalar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ocesso: UA 21294-870654/20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teressada: DENTMED MATERIAIS MÉDICOS e ODONTOLÓGICOS LTDA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.E.: 150.029.077.116 - CNPJ: 03.526.176/0001-70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ndereço: Avenida Rio Branco nº 845, Centro, Adamantina – SP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Comunicado DEAT - Série Regime Especial nº 289/11 - DOE 07-12-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Diretor Executivo da Administração Tributária, em face do disposto no artigo 482, § 3º do RICMS, aprovado pelo Decreto 45.490, de 30.11.2000, comunica aos interessados que, com base no artigo 479-A do supramencionado Regulamento HABILITOU o contribuinte abaixo identificado para a fabricação de lacre de segurança (modelo SL 6 Policarbonato)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ocesso: 12782-486518/20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teressada: AFP LACRES LTDA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E: 748.157.699.110 - CNPJ: 11.737.260/0001-60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ndereço: Rua Lourdes Bernardes Felisbino nº 67, Vila Real, Hortolândia – SP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Comunicado DEAT - Série Regime Especial nº 294/11 - DOE 07-12-11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Diretor Executivo da Administração Tributária, em face do disposto no artigo 482, § 3º do RICMS, aprovado pelo Decreto 45.490, de 30.11.2000, comunica aos interessados que, com base no artigo 485 do supramencionado Regulamento, CASSOU o Regime Especial referente à emissão de documentos fiscais no fornecimento de refeições para companhias aéreas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ocesso: 51135 – 713163/2008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teressada: SERVCATER INTERNACIONAL LTDA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.E.: 336.335.992.119 CNPJ: 66.154.790/0001-78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ndereço: Rod. Hélio Smidt, s/n, Aeroporto Internacional de São Paulo, Setor 1, Guarulhos-SP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5:00Z</dcterms:created>
  <dc:creator>Luiz Castelo</dc:creator>
  <dc:description/>
  <dc:language>en-US</dc:language>
  <cp:lastModifiedBy>Luiz Castelo</cp:lastModifiedBy>
  <dcterms:modified xsi:type="dcterms:W3CDTF">2011-12-07T11:18:00Z</dcterms:modified>
  <cp:revision>5</cp:revision>
  <dc:subject/>
  <dc:title>Retificação do D</dc:title>
</cp:coreProperties>
</file>